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辅导员工作量化考核表（一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考核单位：所带班级学生            被考核人：        考核时限：      学年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71"/>
        <w:gridCol w:w="3857"/>
        <w:gridCol w:w="992"/>
        <w:gridCol w:w="992"/>
        <w:gridCol w:w="1134"/>
        <w:gridCol w:w="1134"/>
        <w:gridCol w:w="1134"/>
      </w:tblGrid>
      <w:tr>
        <w:trPr>
          <w:trHeight w:val="44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w w:val="90"/>
                <w:sz w:val="24"/>
              </w:rPr>
              <w:t>指标代码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w w:val="90"/>
                <w:sz w:val="24"/>
              </w:rPr>
              <w:t>满分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w w:val="90"/>
                <w:sz w:val="24"/>
              </w:rPr>
              <w:t>工作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w w:val="90"/>
                <w:sz w:val="24"/>
              </w:rPr>
              <w:t>及要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w w:val="90"/>
                <w:sz w:val="24"/>
              </w:rPr>
              <w:t>考核等级（按系数算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w w:val="90"/>
                <w:sz w:val="24"/>
              </w:rPr>
              <w:t>考核得分</w:t>
            </w:r>
          </w:p>
        </w:tc>
      </w:tr>
      <w:tr>
        <w:trPr>
          <w:trHeight w:val="45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 w:val="24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 w:val="24"/>
              </w:rPr>
              <w:t>A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 w:val="24"/>
              </w:rPr>
              <w:t>B 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 w:val="24"/>
              </w:rPr>
              <w:t>C 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"/>
                <w:b/>
                <w:b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 w:val="24"/>
              </w:rPr>
              <w:t>D 0.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b/>
                <w:b/>
                <w:w w:val="9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w w:val="9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-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责任心强，对学生教育、管理严格，服务到位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-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坚持原则，奖惩分明，客观公正地对待每一位学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-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对特殊学生和贫困学生情况掌握准确，帮教措施得当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-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严肃查处和教育违纪学生，不袒护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-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与学生感情融洽，是学生的良师益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-6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良好的修养，言谈得体，举止文明，为人师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19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-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常深入学生班级和宿舍，全面掌握学生思想状况，关心学生的学习、生活，在学生的思想和行为上起到指导和帮助作用。经常有准备地同学生谈话，成效显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w w:val="90"/>
                <w:kern w:val="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-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有较强的组织管理能力，有计划地组织并主动参与学生开展的各项活动。主持或参与班会，班会主题突出，内容丰富，效果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w w:val="90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w w:val="9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w w:val="9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w w:val="9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144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-9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认真组织学生综合素质测评、评优评先、推优工作、各类补助发放，做到工作细致、公平、公开、公正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w w:val="90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w w:val="9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w w:val="9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w w:val="9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w w:val="90"/>
                <w:kern w:val="0"/>
                <w:sz w:val="24"/>
              </w:rPr>
              <w:t> </w:t>
            </w:r>
          </w:p>
        </w:tc>
      </w:tr>
      <w:tr>
        <w:trPr>
          <w:trHeight w:val="12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-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经常检查班级学生出勤情况，对缺勤学生能及时进行教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w w:val="90"/>
                <w:kern w:val="0"/>
                <w:sz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w w:val="9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w w:val="9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w w:val="90"/>
                <w:kern w:val="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"/>
                <w:w w:val="9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w w:val="90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>pc</cp:lastModifiedBy>
  <dcterms:modified xsi:type="dcterms:W3CDTF">2014-10-31T08:01:49Z</dcterms:modified>
  <cp:revision>0</cp:revision>
  <dc:subject/>
  <dc:title>辅导员工作量化考核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