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1" w:hanging="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left="561" w:hanging="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查智斋寝室内务总结</w:t>
      </w:r>
    </w:p>
    <w:p>
      <w:pPr>
        <w:pStyle w:val="Normal"/>
        <w:ind w:left="561" w:hanging="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32"/>
        <w:gridCol w:w="7260"/>
      </w:tblGrid>
      <w:tr>
        <w:trPr>
          <w:trHeight w:val="369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次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号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情况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层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计）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衣服放在两个床上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计）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没叠，卫生没做，门口堆垃圾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计）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计）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床上有线板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计）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床上有线板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计）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计）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床上有线板，卫生勉强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计）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床上有线板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计）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计）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异味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计）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衣服乱挂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计）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中文）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没叠，卫生一般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1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计）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计）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不好，线板乱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计）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计）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计）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层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2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人，乱拉插线板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3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4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5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6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7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8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09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2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3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人，两个床铺没叠被，衣服乱挂，垃圾未清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4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5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6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7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8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9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生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生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人，床上不整齐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生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生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人，卫生没做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生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人，一个床铺上没叠被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生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人，床上不整齐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生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生科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层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叠，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2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没叠，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3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人，卫生较好，整齐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4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叠，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5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人，卫生较好，整齐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6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人，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7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最好，整洁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8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最好，整洁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9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叠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在宿舍，卫生做但差，不干净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宿舍之间楼道堆垃圾）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叠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人，卫生好，整洁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2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人，卫生好，整洁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3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全在宿舍，正在做卫生，被全叠，较整齐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4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叠，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5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在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没起床，卫生一般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6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人，卫生较好，整齐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7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人没起床，正在做卫生，被没叠，把一个书橱拆了乱放，已告知学生恢复原位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8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叠，卫生做，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19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没叠被，卫生一般，室内较乱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没叠被，卫生没做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没起床，没叠被，室内多一个书橱上的书桌，卫生没做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2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人，卫生太差，有异味，没叠被，乱挂衣物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3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人，床铺没叠，宿舍太乱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4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没人，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5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没起，没叠被，卫生没做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6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没起，卫生没做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7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没起，卫生正在做，其他没叠被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28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美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没起，被没叠，卫生没做，两个书橱被拆当桌子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四层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品摆放杂乱，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2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3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很好，干净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4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5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6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7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8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09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人在宿舍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衣物乱挂，卫生一般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2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正在做卫生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3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没起床，没做卫生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4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在宿舍，卫生差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5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6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7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8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9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0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2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3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4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5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6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7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28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干净，卫生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五层</w:t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脏乱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面较乱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人没起，较整洁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门未开，较整洁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整洁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床铺乱，气味差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人没起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人没起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没起，一般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在宿舍，一般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换锁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般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衣服乱挂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品不整齐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换锁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人没起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洁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没起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没叠被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01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品乱放，气味太差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2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3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衣服乱挂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4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5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品乱放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6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品摆放杂乱，卫生较好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7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面脏乱</w:t>
            </w:r>
          </w:p>
        </w:tc>
      </w:tr>
      <w:tr>
        <w:trPr>
          <w:trHeight w:val="369" w:hRule="atLeast"/>
        </w:trPr>
        <w:tc>
          <w:tcPr>
            <w:tcW w:w="7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28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整洁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2:09:00Z</dcterms:created>
  <dc:creator>YlmF</dc:creator>
  <dc:description/>
  <cp:keywords/>
  <dc:language>en-US</dc:language>
  <cp:lastModifiedBy>YlmF</cp:lastModifiedBy>
  <dcterms:modified xsi:type="dcterms:W3CDTF">2013-04-27T12:09:00Z</dcterms:modified>
  <cp:revision>2</cp:revision>
  <dc:subject/>
  <dc:title/>
</cp:coreProperties>
</file>